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Сведения о наставнической деятельности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Макаренко А. С.</w:t>
        </w:r>
      </w:hyperlink>
      <w:r>
        <w:rPr>
          <w:sz w:val="28"/>
          <w:szCs w:val="28"/>
        </w:rPr>
        <w:t xml:space="preserve"> писал: «Воспитывает все: люди, вещи, явления, но прежде всего и дольше всего — люди. Из них на первом месте — родители и </w:t>
      </w:r>
      <w:hyperlink r:id="rId3">
        <w:r>
          <w:rPr>
            <w:rStyle w:val="InternetLink"/>
            <w:sz w:val="28"/>
            <w:szCs w:val="28"/>
            <w:u w:val="single"/>
          </w:rPr>
          <w:t>педагоги</w:t>
        </w:r>
      </w:hyperlink>
      <w:r>
        <w:rPr>
          <w:sz w:val="28"/>
          <w:szCs w:val="28"/>
        </w:rPr>
        <w:t>». Воспитание – долгий и трудный процесс. 20 лет работая педагогом, являясь классным руководителем, я занимаюсь деятельностью, связанной с оказанием помощи и поддержки подростку «группы риска», являюсь наставником для моих воспитанников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наставничества – оказание социально-психолого-педагогической помощи и поддержки подростку «группы риска»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авнику необходимо создать условия личностного развития  подростков «группы риска».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Взаимодействие с подростком в образовательном учреждении можно представить схемой: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804291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.3pt;margin-top:633.3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828800" cy="281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1942560" cy="28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2056680" cy="28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к-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3840"/>
                            <a:ext cx="19425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9425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2280"/>
                            <a:ext cx="205596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С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4853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900;width:2879;height:44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00;width:3058;height:4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;width:3238;height:4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к-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96;width:305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305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99;width:3237;height:5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079" to="46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159" to="46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39" to="5397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37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" to="16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19" to="162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59" to="59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Направления работы с подростком «группы риска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8"/>
        <w:gridCol w:w="45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семьё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социального паспорта семьи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следование жилищно-бытовых условий (акт обследования)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Анкета «Социальное благополучие семьи»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кета «Взаимоотношения в семь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Была собрана информация о родителях, общая атмосфера в семье доброжелательная, отношения доверительные, особенности воспитания –  контроль с пониманием ребёнка, сотрудничество с педагогами. </w:t>
            </w:r>
            <w:r>
              <w:rPr>
                <w:sz w:val="28"/>
                <w:szCs w:val="28"/>
                <w:u w:val="single"/>
              </w:rPr>
              <w:t>Родители охотно идут на контакт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ростку созданы все условия для учёбы и отдыха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Семья благополучная, микроклимат в семье устойчивый, здоровый. 4.Взаимоотношения в семье хорошие, много времени проводят вместе, конфликты редки, заботятся о ребёнке. </w:t>
            </w:r>
            <w:r>
              <w:rPr>
                <w:sz w:val="28"/>
                <w:szCs w:val="28"/>
                <w:u w:val="single"/>
              </w:rPr>
              <w:t>Вывод: семья благополучная, намечены совместные пути работы, со стороны родителей понимание и большое желание помочь подростк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учителями-предметникам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sz w:val="28"/>
                <w:szCs w:val="28"/>
              </w:rPr>
              <w:t xml:space="preserve">1. Беседы об особенностях взаимоотношений с подопечным, усвоение материала.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чебных навыков, пропуски уро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Подросток доброжелательный, материал усваивает плохо из-за низких способностей, отсюда пассивность на занятиях, нежелание включаться в образовательный процесс.2 Нет ни одного пропуска без уважительных причин, учебные навыки развиты плохо. </w:t>
            </w:r>
            <w:r>
              <w:rPr>
                <w:sz w:val="28"/>
                <w:szCs w:val="28"/>
                <w:u w:val="single"/>
              </w:rPr>
              <w:t>Нерегулярно стал  посещать консультации, дополнительные занятия, стал читать художественную литературу по школьной программ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ориентаци-онная работ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о профессии, тестирование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Профессии наших мам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С выбором профессии не определился, так как не хватает уверенности в себе, желания работать над собой. 2.Рассказывал о профессии своей мамы, видно, что подросток гордится своим родителями. </w:t>
            </w:r>
            <w:r>
              <w:rPr>
                <w:sz w:val="28"/>
                <w:szCs w:val="28"/>
                <w:u w:val="single"/>
              </w:rPr>
              <w:t>Вывод: опекаемый обладает необходимыми трудовыми навыками, любит и умеет трудиться, является помощником в семье, владеет сельскохозяйственной техникой- есть навыки для выбора рабочей специальности; принимал участие в областном конкурсе презентаций «Мой учитель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о сверстниками, одноклассникам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ношения в коллективе, поручение в классе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о внеклассных и внешкольных мероприят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В коллективе пользуется уважением и поддержкой, выполняет хорошо поручение трудового сектора. 2.Принимает активное участие во внеурочных мероприятиях. </w:t>
            </w:r>
            <w:r>
              <w:rPr>
                <w:sz w:val="28"/>
                <w:szCs w:val="28"/>
                <w:u w:val="single"/>
              </w:rPr>
              <w:t>Вывод: подопечный чувствует себя в коллективе комфортно, есть поручение; стал активным участником  мероприятий, проводимых в классе, школе и даже район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нятие по интересам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влечение в работу кружков, спортивных секций, клуб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Посещал школьную секцию по баскетболу и волейболу, школьный военно-патриотический клуб «Амурский тигр», участвовал в мероприятиях, проводимых клубом. </w:t>
            </w:r>
            <w:r>
              <w:rPr>
                <w:sz w:val="28"/>
                <w:szCs w:val="28"/>
                <w:u w:val="single"/>
              </w:rPr>
              <w:t>Вынужден был прекратить занятия в секциях и клубе по состоянию здоровья, запрещены нагрузки, долго находился на обследовании.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B8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B8"/>
          <w:sz w:val="28"/>
          <w:szCs w:val="28"/>
        </w:rPr>
        <w:t>Мониторинг результатов деятельно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B8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B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7395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4.4pt;width:369.7pt;height:24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2049621" r:id="rId4"/>
        </w:object>
      </w:r>
      <w:r>
        <w:rPr>
          <w:i/>
          <w:sz w:val="28"/>
        </w:rPr>
        <w:t>Диаграмма «Участие подростка «группы риска» во внеурочной деятельност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Индивидуальные формы работы с подопеч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1) личная беседа и личное воздействи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веренность в себе; ответственность за порученное дело; активное участие в жизни коллектива; самостоятельность; расширение кругозора; развитие чувства доверия; овладение необходимыми коммуникативными навыками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кеты и тест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общественно-полезного дел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4) индивидуальная помощ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фориентационные бесед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422.html" TargetMode="External"/><Relationship Id="rId3" Type="http://schemas.openxmlformats.org/officeDocument/2006/relationships/hyperlink" Target="http://www.aforism.su/107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8:00Z</dcterms:created>
  <dc:creator>Customer</dc:creator>
  <dc:description/>
  <cp:keywords/>
  <dc:language>en-US</dc:language>
  <cp:lastModifiedBy>Customer</cp:lastModifiedBy>
  <dcterms:modified xsi:type="dcterms:W3CDTF">2012-12-01T13:53:00Z</dcterms:modified>
  <cp:revision>4</cp:revision>
  <dc:subject/>
  <dc:title/>
</cp:coreProperties>
</file>